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Камаевская основная 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нделеев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по УВР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___________ </w:t>
            </w:r>
            <w:r>
              <w:rPr>
                <w:lang w:val="ru-RU"/>
              </w:rPr>
              <w:t>В.М. Аху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школы: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 А.Ш.Иванова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  <w:lang w:val="ru-RU"/>
        </w:rPr>
      </w:pPr>
      <w:r>
        <w:rPr>
          <w:rFonts w:cs="Georgia" w:ascii="Georgia" w:hAnsi="Georgia"/>
          <w:b/>
          <w:i/>
          <w:sz w:val="56"/>
          <w:szCs w:val="56"/>
          <w:lang w:val="ru-RU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i/>
          <w:sz w:val="44"/>
          <w:szCs w:val="44"/>
          <w:lang w:val="ru-RU"/>
        </w:rPr>
        <w:t xml:space="preserve">деятельности детской организаци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lang w:val="ru-RU"/>
        </w:rPr>
      </w:pPr>
      <w:r>
        <w:rPr>
          <w:rFonts w:cs="Georgia" w:ascii="Georgia" w:hAnsi="Georgia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  <w:lang w:val="ru-RU"/>
        </w:rPr>
      </w:pPr>
      <w:r>
        <w:rPr>
          <w:rFonts w:cs="Georgia" w:ascii="Georgia" w:hAnsi="Georgia"/>
          <w:b/>
          <w:i/>
          <w:sz w:val="44"/>
          <w:szCs w:val="44"/>
          <w:lang w:val="ru-RU"/>
        </w:rPr>
        <w:t xml:space="preserve">« </w:t>
      </w:r>
      <w:r>
        <w:rPr>
          <w:rFonts w:cs="Georgia" w:ascii="Georgia" w:hAnsi="Georgia"/>
          <w:b/>
          <w:i/>
          <w:sz w:val="44"/>
          <w:szCs w:val="44"/>
        </w:rPr>
        <w:t>C</w:t>
      </w:r>
      <w:r>
        <w:rPr>
          <w:rFonts w:cs="Georgia" w:ascii="Georgia" w:hAnsi="Georgia"/>
          <w:b/>
          <w:i/>
          <w:sz w:val="44"/>
          <w:szCs w:val="44"/>
          <w:lang w:val="ru-RU"/>
        </w:rPr>
        <w:t xml:space="preserve">НТ» </w:t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7-2018 учебный  го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яснительная</w:t>
      </w:r>
      <w:r>
        <w:rPr>
          <w:b/>
          <w:sz w:val="36"/>
          <w:szCs w:val="36"/>
          <w:lang w:val="ru-RU"/>
        </w:rPr>
        <w:t xml:space="preserve"> запи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еятельности различных детских общественных организаций и объединений заложены большие воспитательные возможности. Ведь стремление к объединению – естественная потребность детства. В совместной деятельности ребята реализуют важнейшие в детском возрасте потребности принадлежности к группе сверстников, совместной деятельности и общении, потребности в самоопределении и самореализации.</w:t>
      </w:r>
    </w:p>
    <w:p>
      <w:pPr>
        <w:pStyle w:val="Normal"/>
        <w:jc w:val="both"/>
        <w:rPr/>
      </w:pPr>
      <w:r>
        <w:rPr>
          <w:lang w:val="ru-RU"/>
        </w:rPr>
        <w:t>Склонность детей и подростков к общению при отсутствии детской организации, ориентированной на общечеловеческие ценности, толкает их в группировки, многие из которых имеют асоциальную направленность. Часто изнывающие от безделья подростки идут искать развлечения на стороне и примыкают к компаниям своих сверстников, у которых в голове лишь одна проблема – где бы покуражиться: то ли в ближайшей подворотне, то ли на лестничной площадке, то ли идти выяснять отношения с другой группиров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встречая понимания и поддержки со стороны взрослых , а наоборот, постоянно ощущая неприязнь с их стороны, подростки прикрываются маской циничной бравады и все активнее выражают свой протест против диктата  и высокомерного равнодушия взрослых. В этом неумелом протесте проявляется их естественное стремление найти себя, утвердить свое место в жизни нашего общества. В результате – рост детской преступности, наркомания , склонность к суициду.</w:t>
      </w:r>
    </w:p>
    <w:p>
      <w:pPr>
        <w:pStyle w:val="Normal"/>
        <w:jc w:val="both"/>
        <w:rPr/>
      </w:pPr>
      <w:r>
        <w:rPr>
          <w:lang w:val="ru-RU"/>
        </w:rPr>
        <w:t xml:space="preserve">Участие же ребенка в работе детского объединения, организации, ориентированных на воспитание любви, милосердия, экологической и нравственной культуры – это, в первую очередь, проверка своих сил и возможностей, умение общаться, способности пронимать другого, быть понятым самому. Это есть своеобразная «школа жизни», которая готовит растущую личность к вступлению в мир взрослых, где уже игра и учение, так свойственные и близкие к миру детства, уступают  место трудовой деятельности, подкрепленной социально-значимыми мотивами. Вот почему важно приобщение детей и подростков к социально-значимой деятельности, важна школа нравственно-гуманных отношений, играющих решающую роль в формировании личности. Поэтому значительно возрастает социальная значимость новых направлений детского движения, включающих в себя различные формы деятельности, способные задействовать как можно больше де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приходом в школу ребенок начинает приобщаться  к взрослой жизни начинает свою общественную жизнь. И мы обязаны создать детям такие условия, чтобы им нравилось в школе, мы должны создать для каждого ребенка комфортные условия для его всестороннего развит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оюз Наследников Татарстана» - это добровольное объединение детей, подростков и взрослых. Члены СНТ в возрасте 7-10 лет называются следопытами.  Следопыт – это значит передовой, разведчик, зачинатель всего нового и доброго, всего, что идет на пользу себе и окружающим. В нашей школе  отряда Следопытов. Это отряд «Звездочки». А так же 3 отряда Наследников. Дружина наша называется «Дружба 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Цель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Содействовать всестороннему развитию личности учащихся через организацию различных видов деятельности отрядов С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Вовлечение учащихся в полезно-значимую деятельность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дачи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итие познавательных интересов и творческой активности детей через многообразные формы деятель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спитание здорового личностного потенциала, выражающегося в уважении чести, достоинства своих и других людей, независимо от их возраста и характера общ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ирование ценностного отношения к природе, человечеств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итие знаний, умений и навыков, необходимых в жизни, в различных видах трудовой деятельности, спорте, получение специальностей С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ьзуются следующие формы и методы работ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игры, игровые програм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ыставки детских рабо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онкур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творческие проек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мотры-конкур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практикумы «Специальности СНТ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трудовые и экологические десан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лассные ча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портивные состяз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онцер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акции, опе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праздн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экскур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Т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ентябрь: 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«Им нужна наша помощь» ( КТД. мероприятие ко Дню пожилых)</w:t>
      </w:r>
    </w:p>
    <w:p>
      <w:pPr>
        <w:pStyle w:val="Normal"/>
        <w:rPr>
          <w:lang w:val="ru-RU"/>
        </w:rPr>
      </w:pPr>
      <w:r>
        <w:rPr>
          <w:lang w:val="ru-RU"/>
        </w:rPr>
        <w:t>«Мир» Организация работы экологического кружка.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День здоровья. Спортивные состязания . Праздник «Вперед, СНТ!»</w:t>
      </w:r>
    </w:p>
    <w:p>
      <w:pPr>
        <w:pStyle w:val="Normal"/>
        <w:rPr>
          <w:lang w:val="ru-RU"/>
        </w:rPr>
      </w:pPr>
      <w:r>
        <w:rPr>
          <w:lang w:val="ru-RU"/>
        </w:rPr>
        <w:t>Конкурс рисунков, посвященный Дню мили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ктябрь 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Праздник «День рождение 1 класса»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» Игра «Путешествие в Техноград»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Игра-путешествие по станциям «Вместе весело шагать!»</w:t>
      </w:r>
    </w:p>
    <w:p>
      <w:pPr>
        <w:pStyle w:val="Normal"/>
        <w:rPr>
          <w:lang w:val="ru-RU"/>
        </w:rPr>
      </w:pPr>
      <w:r>
        <w:rPr>
          <w:lang w:val="ru-RU"/>
        </w:rPr>
        <w:t>«Труд» Операция «Бунт». (Большая уборка на территор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Ноябрь</w:t>
      </w:r>
    </w:p>
    <w:p>
      <w:pPr>
        <w:pStyle w:val="Normal"/>
        <w:rPr/>
      </w:pPr>
      <w:r>
        <w:rPr>
          <w:lang w:val="ru-RU"/>
        </w:rPr>
        <w:t>«Забота». Концертная программа для ветеранов труда и тыла. Концерт для мам. Мероприятия ко Дню матери.</w:t>
      </w:r>
    </w:p>
    <w:p>
      <w:pPr>
        <w:pStyle w:val="Normal"/>
        <w:rPr>
          <w:lang w:val="ru-RU"/>
        </w:rPr>
      </w:pPr>
      <w:r>
        <w:rPr>
          <w:lang w:val="ru-RU"/>
        </w:rPr>
        <w:t>«Мир» Деятельность экологического кружка.</w:t>
      </w:r>
    </w:p>
    <w:p>
      <w:pPr>
        <w:pStyle w:val="Normal"/>
        <w:rPr>
          <w:lang w:val="ru-RU"/>
        </w:rPr>
      </w:pPr>
      <w:r>
        <w:rPr>
          <w:lang w:val="ru-RU"/>
        </w:rPr>
        <w:t>Смотр специальностей. Учеба ученического актива.</w:t>
      </w:r>
    </w:p>
    <w:p>
      <w:pPr>
        <w:pStyle w:val="Normal"/>
        <w:rPr>
          <w:lang w:val="ru-RU"/>
        </w:rPr>
      </w:pPr>
      <w:r>
        <w:rPr>
          <w:lang w:val="ru-RU"/>
        </w:rPr>
        <w:t>«Труд» Операция «Уют» озеленение классов совместно с кружком Цветовод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кабр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Время добрых дел. Смотр тимуровских отрядов. Операция «Дом без одиночества».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Спортивные состязания для начальных классов.</w:t>
      </w:r>
    </w:p>
    <w:p>
      <w:pPr>
        <w:pStyle w:val="Normal"/>
        <w:rPr>
          <w:lang w:val="ru-RU"/>
        </w:rPr>
      </w:pPr>
      <w:r>
        <w:rPr>
          <w:lang w:val="ru-RU"/>
        </w:rPr>
        <w:t>Снежный десант – подвижные игры на свежем воздухе.</w:t>
      </w:r>
    </w:p>
    <w:p>
      <w:pPr>
        <w:pStyle w:val="Normal"/>
        <w:rPr>
          <w:lang w:val="ru-RU"/>
        </w:rPr>
      </w:pPr>
      <w:r>
        <w:rPr>
          <w:lang w:val="ru-RU"/>
        </w:rPr>
        <w:t>«Труд» Мастерская деда Мороза.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 Конкурс новогодних стенгазет. Конкурс классных ком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Январь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Зимний пришкольный лагерь «Веселый снеговик» (По особому плану)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«Правила дорог помни всегда и не случится с тобою беда!» Профилактические беседы по безопасности дорожного движения.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» «Алло, мы ищем таланты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Февраль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Операция «Поздравляй-ка!» Праздник –концерт для пап.</w:t>
      </w:r>
    </w:p>
    <w:p>
      <w:pPr>
        <w:pStyle w:val="Normal"/>
        <w:rPr>
          <w:lang w:val="ru-RU"/>
        </w:rPr>
      </w:pPr>
      <w:r>
        <w:rPr>
          <w:lang w:val="ru-RU"/>
        </w:rPr>
        <w:t>«Мир» Сбор экспонатов в краеведческий музей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Труд» Выставка рисунков «День защитников Отечества»</w:t>
      </w:r>
    </w:p>
    <w:p>
      <w:pPr>
        <w:pStyle w:val="Normal"/>
        <w:rPr/>
      </w:pPr>
      <w:r>
        <w:rPr>
          <w:lang w:val="ru-RU"/>
        </w:rPr>
        <w:t>Смотр специальностей. Смотр-конкурс песни и строя. (5-9 классы)</w:t>
      </w:r>
    </w:p>
    <w:p>
      <w:pPr>
        <w:pStyle w:val="Normal"/>
        <w:rPr>
          <w:lang w:val="ru-RU"/>
        </w:rPr>
      </w:pPr>
      <w:r>
        <w:rPr>
          <w:lang w:val="ru-RU"/>
        </w:rPr>
        <w:t>Рыцарский турнир «А ну-ка , мальчики!» (1-4 классы)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Экскурсия в музей боевой славы.</w:t>
      </w:r>
    </w:p>
    <w:p>
      <w:pPr>
        <w:pStyle w:val="Normal"/>
        <w:rPr>
          <w:lang w:val="ru-RU"/>
        </w:rPr>
      </w:pPr>
      <w:r>
        <w:rPr>
          <w:lang w:val="ru-RU"/>
        </w:rPr>
        <w:t>Познавательная игра «Поле Чудес» на тему «Символика Татарстана».</w:t>
      </w:r>
    </w:p>
    <w:p>
      <w:pPr>
        <w:pStyle w:val="Normal"/>
        <w:rPr>
          <w:lang w:val="ru-RU"/>
        </w:rPr>
      </w:pPr>
      <w:r>
        <w:rPr>
          <w:lang w:val="ru-RU"/>
        </w:rPr>
        <w:t>КТД. Праздник всех влюбленных. Работа поч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Март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Операция «Подарок для мамы» Праздничный концерт.</w:t>
      </w:r>
    </w:p>
    <w:p>
      <w:pPr>
        <w:pStyle w:val="Normal"/>
        <w:rPr>
          <w:lang w:val="ru-RU"/>
        </w:rPr>
      </w:pPr>
      <w:r>
        <w:rPr>
          <w:lang w:val="ru-RU"/>
        </w:rPr>
        <w:t>«Мир» Экскурсия в ЦДТ.</w:t>
      </w:r>
    </w:p>
    <w:p>
      <w:pPr>
        <w:pStyle w:val="Normal"/>
        <w:rPr>
          <w:lang w:val="ru-RU"/>
        </w:rPr>
      </w:pPr>
      <w:r>
        <w:rPr>
          <w:lang w:val="ru-RU"/>
        </w:rPr>
        <w:t>«Труд» Выставка рисунков «Улыбка мамы»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» Конкурс «А ну-ка , девочки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Апрель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День птиц. 5 класс. Операция «Скворечник» Операция «Ветеран» и «Дом без одиночеств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Гармония»  КТД «День международного смеха!» Экскурсия </w:t>
      </w:r>
    </w:p>
    <w:p>
      <w:pPr>
        <w:pStyle w:val="Normal"/>
        <w:rPr>
          <w:lang w:val="ru-RU"/>
        </w:rPr>
      </w:pPr>
      <w:r>
        <w:rPr>
          <w:lang w:val="ru-RU"/>
        </w:rPr>
        <w:t>«Труд» Операция «Бунт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Май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КТД «Праздник Победы. участие в  митинге. Чествование ветеранов войны и труда. КТД. День семьи. Презентация  семьи. День открытых дверей.</w:t>
      </w:r>
    </w:p>
    <w:p>
      <w:pPr>
        <w:pStyle w:val="Normal"/>
        <w:rPr>
          <w:lang w:val="ru-RU"/>
        </w:rPr>
      </w:pPr>
      <w:r>
        <w:rPr>
          <w:lang w:val="ru-RU"/>
        </w:rPr>
        <w:t>«Мир» Общение с окружающим миром. Поход с ночевкой.</w:t>
      </w:r>
    </w:p>
    <w:p>
      <w:pPr>
        <w:pStyle w:val="Normal"/>
        <w:rPr/>
      </w:pPr>
      <w:r>
        <w:rPr>
          <w:lang w:val="ru-RU"/>
        </w:rPr>
        <w:t>«Труд» Выставка рисунков «Да здравствует ,Победа!»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день здоровья. Праздник последнего звонка.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» День общественных детских организаций. Игра –путешествие по станц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Июнь.</w:t>
      </w:r>
    </w:p>
    <w:p>
      <w:pPr>
        <w:pStyle w:val="Normal"/>
        <w:rPr>
          <w:lang w:val="ru-RU"/>
        </w:rPr>
      </w:pPr>
      <w:r>
        <w:rPr>
          <w:lang w:val="ru-RU"/>
        </w:rPr>
        <w:t>Летний пришкольный лагерь (по особому пла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ути реализации программ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паганда социальной значимости СНТ среди школьников, классных руководителей и школьников. Поведение бесед , классных часов на темы : «Что такое СНТ и кто такие следопыты и наследники.» «Программа «Юный следопыт» и «Программа «Путь к наследию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дение школьного праздника, раскрывающего многообразие форм деятельности отрядов СН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классных коллективов (на основе добровольности ) в отряды СН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здник «Посвящение в следопыты и «Посвящение в наследники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ктивное вовлечение отрядов СНТ в деятельность детской организации через своевременное информирование о содержании проводимых акций и операций и о сроках их выполнения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казание методической помощи для успешного выполнения задани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бота с детским активом и органами ученического самоупр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Этапы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этап: Организационно-подготовитель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 этом этап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создается методическая баз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проводятся встречи, классные ча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разрабатываются стартовые сценар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казывается методическая помощь классным коллективам по организации отрядов СНТ (название отряда, девиз, выбор командиров, оформление отрядного уголка и выбор ученического акти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этап: Основ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ознакомление отрядов с содержанием проводимых акций и операций и сроками их выполн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активное участие отрядов СНТ в реализации программ С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проведение конкурсов и выставок детских работ в шко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одготовка и участие лучшего отряда школы в районном конкурсе отрядов С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оформление летописи отрядов С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этап: Итогов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этом этапе проводятся игры-путешествия по станциям, где следопыты и наследники сдают своеобразный экзамен на овладение ступеньками роста, проводятся итоги деятельности школьных отрядов СНТ, объявляются результаты участия детей в проводимых мероприятиях. На школьных линейках проводится награждение победителей и активных участников Почетными грамо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Предполагаемый результ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Получение социально-адаптированной, образованной, физически и нравственно здоровой личности, следующей принципам здорового образа жизни и формирование концепции « Я- Личность»</w:t>
      </w:r>
    </w:p>
    <w:p>
      <w:pPr>
        <w:pStyle w:val="Normal"/>
        <w:rPr>
          <w:lang w:val="ru-RU"/>
        </w:rPr>
      </w:pPr>
      <w:r>
        <w:rPr>
          <w:lang w:val="ru-RU"/>
        </w:rPr>
        <w:t>2 Сформированность знаний, умений и навыков, необходимых в повседневной жизни.</w:t>
      </w:r>
    </w:p>
    <w:p>
      <w:pPr>
        <w:pStyle w:val="Normal"/>
        <w:rPr>
          <w:lang w:val="ru-RU"/>
        </w:rPr>
      </w:pPr>
      <w:r>
        <w:rPr>
          <w:lang w:val="ru-RU"/>
        </w:rPr>
        <w:t>3 Развитие творческой активности. самостоятельности и инициативы детей.</w:t>
      </w:r>
    </w:p>
    <w:p>
      <w:pPr>
        <w:pStyle w:val="Normal"/>
        <w:rPr>
          <w:lang w:val="ru-RU"/>
        </w:rPr>
      </w:pPr>
      <w:r>
        <w:rPr>
          <w:lang w:val="ru-RU"/>
        </w:rPr>
        <w:t>4 Развитие ДОО и ученического акт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5:00Z</dcterms:created>
  <dc:creator>Константин</dc:creator>
  <dc:description/>
  <dc:language>en-US</dc:language>
  <cp:lastModifiedBy>User</cp:lastModifiedBy>
  <dcterms:modified xsi:type="dcterms:W3CDTF">2018-01-18T05:45:00Z</dcterms:modified>
  <cp:revision>2</cp:revision>
  <dc:subject/>
  <dc:title/>
</cp:coreProperties>
</file>